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hanging="0"/>
        <w:jc w:val="center"/>
        <w:rPr>
          <w:color w:val="000000"/>
        </w:rPr>
      </w:pPr>
      <w:r>
        <w:rPr>
          <w:b/>
          <w:bCs/>
          <w:caps/>
          <w:color w:val="000000"/>
        </w:rPr>
        <w:t>Prescrição antecipada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b/>
          <w:bCs/>
          <w:caps/>
          <w:color w:val="000000"/>
        </w:rPr>
        <w:t>excelentíssimo Senhor Juiz-1 da 7ª Vara Criminal de Goiânia – Capital do Estado de Goiás</w:t>
      </w:r>
    </w:p>
    <w:p>
      <w:pPr>
        <w:pStyle w:val="Corpo"/>
        <w:spacing w:lineRule="atLeast" w:line="272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 xml:space="preserve">Protocolo nº 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 xml:space="preserve">Denunciado: 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 xml:space="preserve">Vítima: 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Art. 171 – Caput – Código Penal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Requer: Reconhecimento Antecipado da prescrição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Meritíssimo Juiz,</w:t>
      </w:r>
    </w:p>
    <w:p>
      <w:pPr>
        <w:pStyle w:val="Corpo"/>
        <w:spacing w:lineRule="atLeast" w:line="246"/>
        <w:rPr/>
      </w:pPr>
      <w:r>
        <w:rPr>
          <w:color w:val="000000"/>
        </w:rPr>
        <w:t xml:space="preserve">U.P. da C. C., já qualificado nos autos epigrafado, por seu advogado que est subscreve (m.j.a.), comparece à inclita prsença de Vossa Excelência para requerer </w:t>
      </w:r>
      <w:r>
        <w:rPr>
          <w:i/>
          <w:iCs/>
          <w:color w:val="000000"/>
        </w:rPr>
        <w:t>reconhecimento antecipado da prescrição</w:t>
      </w:r>
      <w:r>
        <w:rPr>
          <w:color w:val="000000"/>
        </w:rPr>
        <w:t>, assim o fazendo, pelas razões que passa a expor: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O requerente encontra-se denunciado perante esse Juízo, por suposta infração tipificada no art. 171, caput, do Código Penal, onde figura como suposta vítima G. A. M.,</w:t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</w:r>
    </w:p>
    <w:p>
      <w:pPr>
        <w:pStyle w:val="Corpo"/>
        <w:spacing w:lineRule="atLeast" w:line="246"/>
        <w:rPr>
          <w:color w:val="000000"/>
        </w:rPr>
      </w:pPr>
      <w:r>
        <w:rPr>
          <w:color w:val="000000"/>
        </w:rPr>
        <w:t>Mesmo sem adentrar ao mérito, oportuno se faz ressaltar que o fato gerador da denúncia ocorrera em 21. 03.97, quando o denunciado adquiriu 3.840 títulos da Dívida Agrária, através de A. A. da S., com os cheques emitidos sendo descontados pelo agiota G.A.M.. – Como bem explicou o denunciado, por ocasião de seu interrogatório, a sustação dos referidos cheques dados em pagamento, pré-datados, ocorreu em face a posterior verificação de que os títulos adquiridos eram falsos.</w:t>
      </w:r>
    </w:p>
    <w:p>
      <w:pPr>
        <w:pStyle w:val="Corpo"/>
        <w:rPr/>
      </w:pPr>
      <w:r>
        <w:rPr>
          <w:color w:val="000000"/>
        </w:rPr>
        <w:t xml:space="preserve">ocorre que, a denúncia foi recebida, em </w:t>
      </w:r>
      <w:r>
        <w:rPr>
          <w:i/>
          <w:iCs/>
          <w:color w:val="000000"/>
        </w:rPr>
        <w:t>29 de setembro de 1997</w:t>
      </w:r>
      <w:r>
        <w:rPr>
          <w:color w:val="000000"/>
        </w:rPr>
        <w:t xml:space="preserve">,(fls. 98). e, até a presente data, </w:t>
      </w:r>
      <w:r>
        <w:rPr>
          <w:i/>
          <w:iCs/>
          <w:color w:val="000000"/>
        </w:rPr>
        <w:t>25 de outubro de 2005</w:t>
      </w:r>
      <w:r>
        <w:rPr>
          <w:color w:val="000000"/>
        </w:rPr>
        <w:t>, já transcorreu o lapso temporal de mais o8 (oito) anos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Daí,</w:t>
      </w:r>
    </w:p>
    <w:p>
      <w:pPr>
        <w:pStyle w:val="Corpo"/>
        <w:rPr/>
      </w:pPr>
      <w:r>
        <w:rPr>
          <w:color w:val="000000"/>
        </w:rPr>
        <w:t xml:space="preserve">considerando que a pena prevista para o crime de estelionato, na sua forma simples, in abstrato, é reclusão de 1 (um) a 5 (cinco) anos; considerando se o denunciado fosse condenado, em face a confissão espontânea e a reparação do dano, no cível, conforme comprovante anexo, possível pena a se ser aplicada seria a um </w:t>
      </w:r>
      <w:r>
        <w:rPr>
          <w:i/>
          <w:iCs/>
          <w:color w:val="000000"/>
        </w:rPr>
        <w:t>quantum</w:t>
      </w:r>
      <w:r>
        <w:rPr>
          <w:color w:val="000000"/>
        </w:rPr>
        <w:t xml:space="preserve"> inferior de 4 (quatro) anos.</w:t>
      </w:r>
    </w:p>
    <w:p>
      <w:pPr>
        <w:pStyle w:val="Corpo"/>
        <w:rPr/>
      </w:pPr>
      <w:r>
        <w:rPr>
          <w:color w:val="000000"/>
        </w:rPr>
        <w:t xml:space="preserve">Tem-se, pois, como cabível, por questão de economia processual, a aplicação da </w:t>
      </w:r>
      <w:r>
        <w:rPr>
          <w:i/>
          <w:iCs/>
          <w:color w:val="000000"/>
        </w:rPr>
        <w:t xml:space="preserve">prescrição virtual, </w:t>
      </w:r>
      <w:r>
        <w:rPr>
          <w:color w:val="000000"/>
        </w:rPr>
        <w:t>conforme já adotada em inúmeros casos, com respaldo pela doutrina, e julgado como:</w:t>
      </w:r>
    </w:p>
    <w:p>
      <w:pPr>
        <w:pStyle w:val="Corpo"/>
        <w:ind w:left="567" w:firstLine="56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Prescrição criminal – modalidada de retroativa decretado pelo juiz a quo antes da sentença condenatória – admissibilidade – Inteligência do art. 61 do CPP, impõe-se o reconhecimento da prescrição em qualquer fase do processo, e até de ofício – inclusive antes da sentença condenatória – então regulado o prazo pelo máxima da pena abstratamente cominada à épecie delitiva” – (tacrim-sp – Rec. rel. gonçalves nogueira – RD 3/217 – In Código Penal e sua Interpretação jurisprudêncial. Vol., Tomo I – Parte geral. Alberto }Silva Franco e outros, 6ª edição, revisada dos Tribunais. 1997, p. 1673).</w:t>
      </w:r>
    </w:p>
    <w:p>
      <w:pPr>
        <w:pStyle w:val="Corpo"/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Diante ao exposto,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p>
      <w:pPr>
        <w:pStyle w:val="Corpo"/>
        <w:rPr>
          <w:color w:val="000000"/>
        </w:rPr>
      </w:pPr>
      <w:r>
        <w:rPr>
          <w:color w:val="000000"/>
        </w:rPr>
        <w:t>Aguarda o requerente seja a prescrição decretada, extingüindo o processo no estado em que se encontra.</w:t>
      </w:r>
    </w:p>
    <w:p>
      <w:pPr>
        <w:pStyle w:val="Corp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thern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autoSpaceDE w:val="false"/>
      <w:bidi w:val="0"/>
      <w:ind w:firstLine="567"/>
      <w:jc w:val="both"/>
    </w:pPr>
    <w:rPr>
      <w:rFonts w:ascii="Southern;Courier New" w:hAnsi="Southern;Courier New" w:eastAsia="Times New Roman" w:cs="Southern;Courier New"/>
      <w:color w:val="000000"/>
      <w:sz w:val="21"/>
      <w:szCs w:val="21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43:00Z</dcterms:created>
  <dc:creator>FABIO</dc:creator>
  <dc:description/>
  <cp:keywords/>
  <dc:language>en-US</dc:language>
  <cp:lastModifiedBy>FABIO</cp:lastModifiedBy>
  <dcterms:modified xsi:type="dcterms:W3CDTF">2009-06-30T16:27:00Z</dcterms:modified>
  <cp:revision>2</cp:revision>
  <dc:subject/>
  <dc:title>PRESCRIÇÃO ANTECIPADA</dc:title>
</cp:coreProperties>
</file>